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«Безопасность в Газыр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Задачи          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Мероприятия Подпрограммы указаны в Приложении 1.</w:t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3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0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1 год – 1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2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3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ддержка казачьих хуторских обществ Кубанского казачьего войска Газырского сельского поселения 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0"/>
        <w:gridCol w:w="3116"/>
        <w:gridCol w:w="1134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она, посвященных освобожде-нию района от захватч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-венных и памятных мероприятиях, проводимых Кубанским казачьим войском и Выселковским казачьим отделом: смотрах-парадах, помино-вениях героически погибших каза-ков при защите Оте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-гов наркотикосодержащих раст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-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Дмитрий</dc:creator>
  <dc:description/>
  <cp:keywords/>
  <dc:language>en-US</dc:language>
  <cp:lastModifiedBy>user</cp:lastModifiedBy>
  <cp:lastPrinted>2021-01-13T18:27:00Z</cp:lastPrinted>
  <dcterms:modified xsi:type="dcterms:W3CDTF">2021-01-13T15:27:00Z</dcterms:modified>
  <cp:revision>3</cp:revision>
  <dc:subject/>
  <dc:title/>
</cp:coreProperties>
</file>